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
        </w:rPr>
      </w:pPr>
      <w:r>
        <w:rPr>
          <w:rFonts w:cs="Verdana"/>
        </w:rPr>
        <w:t>International NGOs operating in a fast changing environment</w:t>
      </w:r>
    </w:p>
    <w:p>
      <w:pPr>
        <w:pStyle w:val="Normal"/>
        <w:widowControl w:val="false"/>
        <w:autoSpaceDE w:val="false"/>
        <w:jc w:val="center"/>
        <w:rPr>
          <w:rFonts w:cs="Verdana"/>
          <w:b w:val="false"/>
          <w:b w:val="false"/>
        </w:rPr>
      </w:pPr>
      <w:r>
        <w:rPr>
          <w:rFonts w:cs="Verdana"/>
          <w:b w:val="false"/>
        </w:rPr>
      </w:r>
    </w:p>
    <w:p>
      <w:pPr>
        <w:pStyle w:val="Normal"/>
        <w:widowControl w:val="false"/>
        <w:autoSpaceDE w:val="false"/>
        <w:jc w:val="center"/>
        <w:rPr>
          <w:rFonts w:cs="Verdana"/>
          <w:i/>
          <w:i/>
        </w:rPr>
      </w:pPr>
      <w:r>
        <w:rPr>
          <w:rFonts w:cs="Verdana"/>
          <w:i/>
        </w:rPr>
        <w:t>Tina Wallace</w:t>
      </w:r>
    </w:p>
    <w:p>
      <w:pPr>
        <w:pStyle w:val="Normal"/>
        <w:widowControl w:val="false"/>
        <w:autoSpaceDE w:val="false"/>
        <w:jc w:val="center"/>
        <w:rPr>
          <w:rFonts w:cs="Verdana"/>
          <w:i/>
          <w:i/>
        </w:rPr>
      </w:pPr>
      <w:r>
        <w:rPr>
          <w:rFonts w:cs="Verdana"/>
          <w:i/>
        </w:rPr>
        <w:t>International Gender Studies at Lady Margaret Hall, Oxford</w:t>
      </w:r>
    </w:p>
    <w:p>
      <w:pPr>
        <w:pStyle w:val="Normal"/>
        <w:widowControl w:val="false"/>
        <w:autoSpaceDE w:val="false"/>
        <w:jc w:val="center"/>
        <w:rPr>
          <w:rFonts w:cs="Verdana"/>
          <w:i/>
          <w:i/>
        </w:rPr>
      </w:pPr>
      <w:r>
        <w:rPr>
          <w:rFonts w:cs="Verdana"/>
          <w:i/>
        </w:rPr>
        <w:t>University</w:t>
      </w:r>
    </w:p>
    <w:p>
      <w:pPr>
        <w:pStyle w:val="Normal"/>
        <w:widowControl w:val="false"/>
        <w:autoSpaceDE w:val="false"/>
        <w:rPr>
          <w:rFonts w:cs="Verdana"/>
          <w:b w:val="false"/>
          <w:b w:val="false"/>
          <w:i/>
          <w:i/>
        </w:rPr>
      </w:pPr>
      <w:r>
        <w:rPr>
          <w:rFonts w:cs="Verdana"/>
          <w:b w:val="false"/>
          <w:i/>
        </w:rPr>
      </w:r>
    </w:p>
    <w:p>
      <w:pPr>
        <w:pStyle w:val="Normal"/>
        <w:widowControl w:val="false"/>
        <w:autoSpaceDE w:val="false"/>
        <w:jc w:val="both"/>
        <w:rPr/>
      </w:pPr>
      <w:r>
        <w:rPr>
          <w:rFonts w:cs="Verdana"/>
          <w:b w:val="false"/>
        </w:rPr>
        <w:t>Right now the world is in shock at the results of two votes that have the potential to dramatically change the norms, values and ways of working that have underpinned much of the ‘post war’ consensus’. The world of development as we know it may change quickly, continuing trajectories well underway in UK and USA, or it may go in new directions given the focus, in UK this is already clear, on aid being primarily of benefit to UK interests globally.</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cs="Verdana"/>
          <w:b w:val="false"/>
        </w:rPr>
        <w:t>So this conference comes at a time when crystal ball gazing is really difficult as the future is very unknown. But we can perhaps learn something from the way aid has been shifting over the last two decades and explore the challenges this raises for INGOs, which have in the past been committed to addressing inequality, poverty, social, environmental and economic justice and much more. Are these still the ideals and hope of INGOs and how are they changing? It seems to me that the values, visions and much about the way INGOs have worked in the past have become increasingly hard to square with aspects of the ‘professionalisation and privatisation’ of aid that has escalated in UK in recent times. How much does this matter when looked at against these criteria of addressing poverty, promoting positive change for women and girls, reaching the marginalised and combatting all kinds of inequality?</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cs="Verdana"/>
          <w:b w:val="false"/>
        </w:rPr>
        <w:t>The prevailing language of institutional and Government donors has moved a long way from the language of 15 years ago, moving from the language of solidarity and support, partnership, accompaniment (all outlined in the Paris Agreement, 2005 with the emphasis on local ownership, alignment and donor harmonization to support the national/local agendas ensuring results) and fighting injustice towards approaches and metrics taken from business models: efficiency, effectiveness, economy, value for money, delivering results in short timescales, measuring outcomes, providing hard numerical evidence of widespread change and much more. You are all familiar with the constantly changing language and expectations of what development is, how to do it and how to evidence its success. Conversations within NGOs themselves have changed from debates around different approaches to peasant agriculture, what curricula are appropriate in rural contexts, how to work with communities to enable women to enter the discussions towards endless discussions about new frameworks and methodologies for planning, setting targets, evidencing and counting change. The latest demands of donors and agencies to whom they have subcontracted their project management, such as Coffey and PWC in UK, predominate and squeeze out debates about what is happening on the ground, challenges and successes and unexpected events. Much NGO work is now administrative and managerial rather than strategic thinking, learning and engagement with partners.</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eastAsia="Times New Roman"/>
          <w:b w:val="false"/>
          <w:color w:val="1F1E1D"/>
          <w:shd w:fill="FFFFFF" w:val="clear"/>
          <w:lang w:val="en-GB" w:eastAsia="en-US"/>
        </w:rPr>
        <w:t xml:space="preserve">These trends differ in some ways with the 2011 Busan Partnership Agreement developed with Governments and INGOs at the Fourth High Level Forum on Aid Effectiveness. These continued the focus on country ownership where countries should define the models of development they wish to follow; transparency and accountability especially to citizens; and inclusive partnerships, recognising and working with diversity; as well as sharing the concern with results, but focusing especially on sustainable results. Busan did include increasing the role of the private sector. Many of the SDGs agreed in 2015 support the Busan principles, </w:t>
      </w:r>
      <w:r>
        <w:rPr>
          <w:rFonts w:cs="Verdana"/>
          <w:b w:val="false"/>
        </w:rPr>
        <w:t xml:space="preserve">carrying positive messages especially about e.g. sustainability, local ownership, and women’s rights as core to successful development. However, the fast changing external world of aid with changing national politics, shifts in donor strategies, rising complex humanitarian contexts, and the growing paradigm of development as a technical project ‘to be delivered’ (often through tight results focused contracts) to bring rapid change to large populations appears to conflict with some of  these values and principles. While these are, I believe, still the espoused values of many INGOs in reality these are often overshadowed. Commitments to allow partners and countries to have primary agency in development to ensure the work is sustainable and locally relevant, and to be responsive to needs that are diverse and context specific are getting lost. The analysis of what is appropriate as well as what is possible within given cultures, geographies, economies and social norms, and the power relations and structures that keep the poor poor and vulnerable groups excluded, is being by-passed by e.g. contract compliance, large more standardised approach and preset indicators.. </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pPr>
      <w:r>
        <w:rPr>
          <w:rFonts w:cs="Verdana"/>
          <w:b w:val="false"/>
        </w:rPr>
        <w:t>While the dominant approaches currently seek global solutions, replicable answers, streamlined and less costly delivery mechanisms, and ever more refined methods of assessment and reporting, the requirements for allowing diverse responses, enabling local decision making, and promoting long term perspectives are very different. These require different relationships, the need to understand and recognise power within the aid chain, and ways of working that allow agency and a voice for those most affected. The tensions between these two ‘world views’ on what development is and how to do it well are felt at many levels within the NGO community. I recognise this is a simplified analysis and presents a binary view- much despised in debates these days-  yet it speaks to much of what I have seen and read over the last two decades.</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cs="Verdana"/>
          <w:b w:val="false"/>
        </w:rPr>
        <w:t>Sometimes the tensions between very different paradigms are felt most by CEOs and Trustees grappling with how to square their mandate with new donor and government requirements. Sometimes it is programme staff in HQ fighting to keep practices that are now being dismissed by compliance or FR teams; sometimes the tensions are played out between partners north and south, and sometimes between local partners and communities, where the partners are promoting approaches required by the donor or INGO and over-riding or ignoring the demands or rights of women and men in communities. Training may no longer be focused on how to engage with and listen to communities, or finding more empowering ways of working with them, enabling them to better negotiate or resist external impositions that are inappropriate. Instead staff and partners are being training in frameworks for financial rigour and compliance, planning - from log-frames to results based frameworks to TOC to adaptive management and more, to target setting and multiple forms of M&amp;E, few of which are now participatory or based on cultural ways of understanding change. The ‘gold standard’ is seen to be RTCs and evidence is defined as more robust if it is numerical.</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pPr>
      <w:r>
        <w:rPr>
          <w:rFonts w:cs="Verdana"/>
          <w:b w:val="false"/>
        </w:rPr>
        <w:t>These relationships between donors and NGOs, within NGO relationships with staff and partners are always complex and demanding, and they are always flawed and influenced by where power lies, the language used, and who holds the money. However, the current focus has moved from trying to improve and better create shared agendas and ways of working to developing approaches that prioritize delivery and accountability against targets and metrics often agreed in UK, USA or Ireland. This is creating additional distortions and tensions in relationships throughout the aid chain and are seen to be damaging to concepts of ownership, transparency, and accountability to citizens, male and female.  Is what is being lost worth what is being gained, and what indeed is being gained and for whom in the dominant ways of working now?</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cs="Verdana"/>
          <w:b w:val="false"/>
        </w:rPr>
        <w:t>What is being lost/changing for INGOs, and does it matter?</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Verdana"/>
          <w:b w:val="false"/>
          <w:b w:val="false"/>
        </w:rPr>
      </w:pPr>
      <w:r>
        <w:rPr>
          <w:rFonts w:cs="Verdana"/>
          <w:b w:val="false"/>
        </w:rPr>
        <w:t>At Government level:</w:t>
      </w:r>
    </w:p>
    <w:p>
      <w:pPr>
        <w:pStyle w:val="ListParagraph"/>
        <w:widowControl w:val="false"/>
        <w:numPr>
          <w:ilvl w:val="0"/>
          <w:numId w:val="3"/>
        </w:numPr>
        <w:autoSpaceDE w:val="false"/>
        <w:jc w:val="both"/>
        <w:rPr>
          <w:rFonts w:eastAsia="Times New Roman"/>
          <w:b w:val="false"/>
          <w:b w:val="false"/>
          <w:color w:val="1F1E1D"/>
          <w:shd w:fill="FFFFFF" w:val="clear"/>
          <w:lang w:val="en-GB" w:eastAsia="en-US"/>
        </w:rPr>
      </w:pPr>
      <w:r>
        <w:rPr>
          <w:rFonts w:cs="Verdana"/>
          <w:b w:val="false"/>
        </w:rPr>
        <w:t>Changing relationships between government donors and INGOs, with much Government funding as in UK coming via private sector agencies (KPMG, PWC) working to tight contracts with Government aid departments. There is a break in direct discussions, negotiations and influencing between many INGOs now and DFID for example, and the contracted agencies have less room for manouvre to negotiate as they work to strict contracts with clear targets and measures of success. Relations are more hierarchical, contract bound and less relational; there is less shared debate and problem solving</w:t>
      </w:r>
    </w:p>
    <w:p>
      <w:pPr>
        <w:pStyle w:val="ListParagraph"/>
        <w:widowControl w:val="false"/>
        <w:numPr>
          <w:ilvl w:val="0"/>
          <w:numId w:val="3"/>
        </w:numPr>
        <w:autoSpaceDE w:val="false"/>
        <w:jc w:val="both"/>
        <w:rPr>
          <w:rFonts w:eastAsia="Times New Roman"/>
          <w:b w:val="false"/>
          <w:b w:val="false"/>
          <w:color w:val="1F1E1D"/>
          <w:shd w:fill="FFFFFF" w:val="clear"/>
          <w:lang w:val="en-GB" w:eastAsia="en-US"/>
        </w:rPr>
      </w:pPr>
      <w:r>
        <w:rPr>
          <w:rFonts w:cs="Verdana"/>
          <w:b w:val="false"/>
        </w:rPr>
        <w:t>The growing role of INGOs as sub-contractors on large development projects worth millions of £, where they become a key ‘delivery mechanism’ for Government strategy (DFID 2016) means they are not setting or driving the agendas or responding to their own analysis and needs expressed on the ground</w:t>
      </w:r>
    </w:p>
    <w:p>
      <w:pPr>
        <w:pStyle w:val="ListParagraph"/>
        <w:widowControl w:val="false"/>
        <w:numPr>
          <w:ilvl w:val="0"/>
          <w:numId w:val="3"/>
        </w:numPr>
        <w:autoSpaceDE w:val="false"/>
        <w:jc w:val="both"/>
        <w:rPr>
          <w:rFonts w:eastAsia="Times New Roman"/>
          <w:b w:val="false"/>
          <w:b w:val="false"/>
          <w:color w:val="1F1E1D"/>
          <w:shd w:fill="FFFFFF" w:val="clear"/>
          <w:lang w:val="en-GB" w:eastAsia="en-US"/>
        </w:rPr>
      </w:pPr>
      <w:r>
        <w:rPr>
          <w:rFonts w:cs="Verdana"/>
          <w:b w:val="false"/>
        </w:rPr>
        <w:t>The growing demand for ‘matched funding’ privileges larger INGOs. The room for small and medium INGOs is getting squeezed; in UK some are either merging or closing each year, reducing the diversity of analysis, understanding and approaches to working with poor people in the sector</w:t>
      </w:r>
    </w:p>
    <w:p>
      <w:pPr>
        <w:pStyle w:val="ListParagraph"/>
        <w:widowControl w:val="false"/>
        <w:numPr>
          <w:ilvl w:val="0"/>
          <w:numId w:val="3"/>
        </w:numPr>
        <w:autoSpaceDE w:val="false"/>
        <w:jc w:val="both"/>
        <w:rPr>
          <w:rFonts w:eastAsia="Times New Roman"/>
          <w:b w:val="false"/>
          <w:b w:val="false"/>
          <w:color w:val="1F1E1D"/>
          <w:shd w:fill="FFFFFF" w:val="clear"/>
          <w:lang w:val="en-GB" w:eastAsia="en-US"/>
        </w:rPr>
      </w:pPr>
      <w:r>
        <w:rPr>
          <w:rFonts w:cs="Verdana"/>
          <w:b w:val="false"/>
        </w:rPr>
        <w:t>Policy influence is hard to effect in contexts where large Foundations and private sector players often have greater access to Government than do INGOs, who got used to that access over many years and are now grappling to see how best to continue this work</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At partnership level</w:t>
      </w:r>
    </w:p>
    <w:p>
      <w:pPr>
        <w:pStyle w:val="ListParagraph"/>
        <w:widowControl w:val="false"/>
        <w:numPr>
          <w:ilvl w:val="0"/>
          <w:numId w:val="2"/>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Agendas and strategies are increasingly set ‘in the north’ and aligned with current agendas coming from UN, IMF, and Governments. The power to shape and frame development has significantly shifted back to the north, something of major concern to national and local NGOs. They have less room to set the development agendas in terms that are meaningful for them</w:t>
      </w:r>
    </w:p>
    <w:p>
      <w:pPr>
        <w:pStyle w:val="ListParagraph"/>
        <w:widowControl w:val="false"/>
        <w:numPr>
          <w:ilvl w:val="0"/>
          <w:numId w:val="2"/>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 xml:space="preserve">Relationships with INGOs and other donors have become dominated by contracts, budgets, compliance, and results. The funding has to be accounted for to the donors and accountability is increasingly carried out through paperwork and bureaucratic mechanisms. Writing reports, measuring results, building TOC to meet the new strategies externally set takes vast swathes of time and both national and local staff often complain about their lack of time to work with communities, to ‘do the job’ </w:t>
      </w:r>
    </w:p>
    <w:p>
      <w:pPr>
        <w:pStyle w:val="ListParagraph"/>
        <w:widowControl w:val="false"/>
        <w:numPr>
          <w:ilvl w:val="0"/>
          <w:numId w:val="2"/>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Training budgets have switched from participatory methodologies, building feedback loops, working for transformatory change and what this entails to training on reporting, quantitative M&amp;E, building log-frames and RBM tools and the constantly changing frameworks donors (including INGOs) demand currently</w:t>
      </w:r>
    </w:p>
    <w:p>
      <w:pPr>
        <w:pStyle w:val="ListParagraph"/>
        <w:widowControl w:val="false"/>
        <w:numPr>
          <w:ilvl w:val="0"/>
          <w:numId w:val="2"/>
        </w:numPr>
        <w:autoSpaceDE w:val="false"/>
        <w:jc w:val="both"/>
        <w:rPr/>
      </w:pPr>
      <w:r>
        <w:rPr>
          <w:rFonts w:eastAsia="Times New Roman"/>
          <w:b w:val="false"/>
          <w:color w:val="1F1E1D"/>
          <w:shd w:fill="FFFFFF" w:val="clear"/>
          <w:lang w:val="en-GB" w:eastAsia="en-US"/>
        </w:rPr>
        <w:t>Inexperienced staff from HQ make demands of and have power over experienced local staff, because the language of upward accountability dominates the discourse and funding depends on compliance to contracts and getting the formulas right</w:t>
      </w:r>
    </w:p>
    <w:p>
      <w:pPr>
        <w:pStyle w:val="ListParagraph"/>
        <w:widowControl w:val="false"/>
        <w:numPr>
          <w:ilvl w:val="0"/>
          <w:numId w:val="2"/>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Many unintended consequences are being seen: high staff turnover throughout the aid chain; resentment and anger in relationships; distorted reporting including the making up of numbers to meet expectations. It is harder to admit mistakes, to highlight flaws in design and implementation, or to explain why the targets were too high for some communities….the very opposite of transparency and local accountability can be seen in so many contexts</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At the community level</w:t>
      </w:r>
    </w:p>
    <w:p>
      <w:pPr>
        <w:pStyle w:val="ListParagraph"/>
        <w:widowControl w:val="false"/>
        <w:numPr>
          <w:ilvl w:val="0"/>
          <w:numId w:val="4"/>
        </w:numPr>
        <w:autoSpaceDE w:val="false"/>
        <w:jc w:val="both"/>
        <w:rPr/>
      </w:pPr>
      <w:r>
        <w:rPr>
          <w:rFonts w:eastAsia="Times New Roman"/>
          <w:b w:val="false"/>
          <w:color w:val="1F1E1D"/>
          <w:shd w:fill="FFFFFF" w:val="clear"/>
          <w:lang w:val="en-GB" w:eastAsia="en-US"/>
        </w:rPr>
        <w:t>Sometimes so many changes have been made to the original project design without reference back to the communities or groups involved that they are unclear or unaware of the purpose or end point of the project</w:t>
      </w:r>
    </w:p>
    <w:p>
      <w:pPr>
        <w:pStyle w:val="ListParagraph"/>
        <w:widowControl w:val="false"/>
        <w:numPr>
          <w:ilvl w:val="0"/>
          <w:numId w:val="4"/>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Forms/frameworks often have to be completed fast, usually in English and so poor consultation is done, or not done at all for reasons of time and money. Many communities are recipients of or engaged in projects they barely understand and certainly have not designed; while this is far from what donors and INGOs intend or espouse it is a consequence of the way aid is currently administered and assessed</w:t>
      </w:r>
    </w:p>
    <w:p>
      <w:pPr>
        <w:pStyle w:val="ListParagraph"/>
        <w:widowControl w:val="false"/>
        <w:numPr>
          <w:ilvl w:val="0"/>
          <w:numId w:val="4"/>
        </w:numPr>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Very few NGOs, local or international, have the time or now the skills to provide good accountability and transparency to the citizens in the community. While there is talk of their rights and their need to own and continue the work for sustainability outcomes, they are often left out of the project cycle management loop. A few INGOs and local NGOs do work hard on building long term, local relationships but the resources available for real engagement and feedback and changing the work to meet the needs of people are very few, and many simply follow the implementation expectations set out by others.</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pPr>
      <w:r>
        <w:rPr>
          <w:rFonts w:eastAsia="Times New Roman"/>
          <w:b w:val="false"/>
          <w:color w:val="1F1E1D"/>
          <w:shd w:fill="FFFFFF" w:val="clear"/>
          <w:lang w:val="en-GB" w:eastAsia="en-US"/>
        </w:rPr>
        <w:t>This is a big picture/overview and some of these terms and conditions do not apply as yet in Ireland I think. There are, of course, huge variations and relationships between INGOs and donors vary greatly depending on which Government is funding them, which Foundations they access, how well they feel aligned to e.g. health or agriculture strategies developed by Gates or Comic Relief, and where they are able to build face to face and personal relations. But I think that overall the trajectories of INGOs and their values and commitments are diverging from the current paradigms of funding, accountability and control, and NGOs have not been united or clear about what they should embrace to improve development practice and what they should reject as undermining approaches they know from experience can work well for the poor, women and girls, and the most marginalised. Even while the talk across the aid sector continues to uphold core principles of partnership, challenging injustice and unequal power relations, and local ownership many of the ways of working now embraced do not have these aims at their heart.</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 xml:space="preserve">Rights based work is no longer central to the agenda, neither is advocacy and lobbying for many donors where the focus is increasingly on service provision. This is much needed and was being neglected but is mistakenly, in my view, seen as a technical approach to lifting people out of poverty with too little attention paid to the relations, cultures and beliefs that affect the sustainability of services as well as who accesses them. </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pPr>
      <w:r>
        <w:rPr>
          <w:rFonts w:eastAsia="Times New Roman"/>
          <w:b w:val="false"/>
          <w:color w:val="1F1E1D"/>
          <w:shd w:fill="FFFFFF" w:val="clear"/>
          <w:lang w:val="en-GB" w:eastAsia="en-US"/>
        </w:rPr>
        <w:t xml:space="preserve">So what are some of the factors that are driving these paradigms, whether they are proven to be beneficial to core INGO mandates or are seen to threaten these? Why have these approaches been so readily followed and what do INGOs and other agencies know from experience that might challenge these ways of ‘doing development’? </w:t>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r>
    </w:p>
    <w:p>
      <w:pPr>
        <w:pStyle w:val="Normal"/>
        <w:widowControl w:val="false"/>
        <w:autoSpaceDE w:val="false"/>
        <w:jc w:val="both"/>
        <w:rPr>
          <w:rFonts w:eastAsia="Times New Roman"/>
          <w:b w:val="false"/>
          <w:b w:val="false"/>
          <w:color w:val="1F1E1D"/>
          <w:shd w:fill="FFFFFF" w:val="clear"/>
          <w:lang w:val="en-GB" w:eastAsia="en-US"/>
        </w:rPr>
      </w:pPr>
      <w:r>
        <w:rPr>
          <w:rFonts w:eastAsia="Times New Roman"/>
          <w:b w:val="false"/>
          <w:color w:val="1F1E1D"/>
          <w:shd w:fill="FFFFFF" w:val="clear"/>
          <w:lang w:val="en-GB" w:eastAsia="en-US"/>
        </w:rPr>
        <w:t>Some driving factor seem to be:</w:t>
      </w:r>
    </w:p>
    <w:p>
      <w:pPr>
        <w:pStyle w:val="Normal"/>
        <w:widowControl w:val="false"/>
        <w:autoSpaceDE w:val="false"/>
        <w:jc w:val="both"/>
        <w:rPr>
          <w:rFonts w:eastAsia="Times New Roman" w:cs="Verdana"/>
          <w:b w:val="false"/>
          <w:b w:val="false"/>
          <w:color w:val="1F1E1D"/>
          <w:shd w:fill="FFFFFF" w:val="clear"/>
          <w:lang w:val="en-GB" w:eastAsia="en-US"/>
        </w:rPr>
      </w:pPr>
      <w:r>
        <w:rPr>
          <w:rFonts w:eastAsia="Times New Roman" w:cs="Verdana"/>
          <w:b w:val="false"/>
          <w:color w:val="1F1E1D"/>
          <w:shd w:fill="FFFFFF" w:val="clear"/>
          <w:lang w:val="en-GB" w:eastAsia="en-US"/>
        </w:rPr>
      </w:r>
    </w:p>
    <w:p>
      <w:pPr>
        <w:pStyle w:val="ListParagraph"/>
        <w:widowControl w:val="false"/>
        <w:numPr>
          <w:ilvl w:val="0"/>
          <w:numId w:val="1"/>
        </w:numPr>
        <w:autoSpaceDE w:val="false"/>
        <w:jc w:val="both"/>
        <w:rPr>
          <w:rFonts w:cs="Verdana"/>
          <w:b w:val="false"/>
          <w:b w:val="false"/>
        </w:rPr>
      </w:pPr>
      <w:r>
        <w:rPr>
          <w:rFonts w:cs="Verdana"/>
          <w:b w:val="false"/>
        </w:rPr>
        <w:t>the growing acceptance that Government should set the agenda for the funds it disburses, and that the Treasury is the key agency that requires accountability on behalf of tax payers. As a result, over time INGOs risk becoming less development partners with independent strategies and more implementers of Government policy, monitored by Treasury rather than development criteria</w:t>
      </w:r>
    </w:p>
    <w:p>
      <w:pPr>
        <w:pStyle w:val="ListParagraph"/>
        <w:widowControl w:val="false"/>
        <w:numPr>
          <w:ilvl w:val="0"/>
          <w:numId w:val="1"/>
        </w:numPr>
        <w:autoSpaceDE w:val="false"/>
        <w:jc w:val="both"/>
        <w:rPr/>
      </w:pPr>
      <w:r>
        <w:rPr>
          <w:rFonts w:cs="Verdana"/>
          <w:b w:val="false"/>
        </w:rPr>
        <w:t>the entry of large scale business into development has brought with it a different work culture, different values and criteria for success, different metrics, with a focus less on the relationships and processes needed to deliver effective aid and more on the mechanics/techniques of delivering of aid</w:t>
      </w:r>
    </w:p>
    <w:p>
      <w:pPr>
        <w:pStyle w:val="ListParagraph"/>
        <w:widowControl w:val="false"/>
        <w:numPr>
          <w:ilvl w:val="0"/>
          <w:numId w:val="1"/>
        </w:numPr>
        <w:autoSpaceDE w:val="false"/>
        <w:jc w:val="both"/>
        <w:rPr/>
      </w:pPr>
      <w:r>
        <w:rPr>
          <w:rFonts w:cs="Verdana"/>
          <w:b w:val="false"/>
        </w:rPr>
        <w:t xml:space="preserve">concerns about what aid has achieved, skepticism about whether participatory and locally driven solutions really work, dismissal of stories and conversations around aid and achievements, lack of time and methods for really listening to and getting feedback from women and men themselves about what is working and what matters for them. NGOs are increasingly being questioned about what they have changed or enabled to happen, when and where and the lack of certain kinds of ‘evidence’ has led to the wealth of 40 plus years experience being largely dismissed. New players say they can do better using the skills and approaches of their business and the current ways of assessing change and what is seen as ‘evidence’ often does not go much beyond quite simple metrics  </w:t>
      </w:r>
    </w:p>
    <w:p>
      <w:pPr>
        <w:pStyle w:val="ListParagraph"/>
        <w:widowControl w:val="false"/>
        <w:numPr>
          <w:ilvl w:val="0"/>
          <w:numId w:val="1"/>
        </w:numPr>
        <w:autoSpaceDE w:val="false"/>
        <w:jc w:val="both"/>
        <w:rPr>
          <w:rFonts w:cs="Verdana"/>
          <w:b w:val="false"/>
          <w:b w:val="false"/>
        </w:rPr>
      </w:pPr>
      <w:r>
        <w:rPr>
          <w:rFonts w:cs="Verdana"/>
          <w:b w:val="false"/>
        </w:rPr>
        <w:t>the ever increasing reliance on official aid to fund INGOs and the resulting changing nature of the sector with the growth of very large agencies dominating in many spheres, able to adopt the new approaches easily. They can pay for lawyers, contract specialists, accountants, insurance, payment after the work is done etc that excludes many NGOs from accessing funding</w:t>
      </w:r>
    </w:p>
    <w:p>
      <w:pPr>
        <w:pStyle w:val="ListParagraph"/>
        <w:widowControl w:val="false"/>
        <w:numPr>
          <w:ilvl w:val="0"/>
          <w:numId w:val="1"/>
        </w:numPr>
        <w:autoSpaceDE w:val="false"/>
        <w:jc w:val="both"/>
        <w:rPr>
          <w:rFonts w:cs="Verdana"/>
          <w:b w:val="false"/>
          <w:b w:val="false"/>
        </w:rPr>
      </w:pPr>
      <w:r>
        <w:rPr>
          <w:rFonts w:cs="Verdana"/>
          <w:b w:val="false"/>
        </w:rPr>
        <w:t>the wider belief in the standardization of planning, delivery, assessment and the preference for relying on set criteria and simple metrics over judgment, which has spread to every sector in many countries, especially UK, where teachers, Doctors, care workers, police, military and others complain bitterly of the loss of their professional skills and denigration of their experience and a reliance on plans and measurable targets. Many argue there is a fall in the quality of their work for pupils, patients, clients as a result</w:t>
      </w:r>
    </w:p>
    <w:p>
      <w:pPr>
        <w:pStyle w:val="ListParagraph"/>
        <w:widowControl w:val="false"/>
        <w:numPr>
          <w:ilvl w:val="0"/>
          <w:numId w:val="1"/>
        </w:numPr>
        <w:autoSpaceDE w:val="false"/>
        <w:jc w:val="both"/>
        <w:rPr>
          <w:rFonts w:cs="Verdana"/>
          <w:b w:val="false"/>
          <w:b w:val="false"/>
        </w:rPr>
      </w:pPr>
      <w:r>
        <w:rPr>
          <w:rFonts w:cs="Verdana"/>
          <w:b w:val="false"/>
        </w:rPr>
        <w:t>a belief that large conglomerates deliver more, better (though where the VFM for these approaches is done is not revealed) leading to the use of multi-agency approaches with tight control systems and very high bureaucratic costs</w:t>
      </w:r>
    </w:p>
    <w:p>
      <w:pPr>
        <w:pStyle w:val="Normal"/>
        <w:widowControl w:val="false"/>
        <w:autoSpaceDE w:val="false"/>
        <w:jc w:val="both"/>
        <w:rPr>
          <w:rFonts w:cs="Verdana"/>
          <w:b w:val="false"/>
          <w:b w:val="false"/>
        </w:rPr>
      </w:pPr>
      <w:r>
        <w:rPr>
          <w:rFonts w:cs="Verdana"/>
          <w:b w:val="false"/>
        </w:rPr>
      </w:r>
    </w:p>
    <w:p>
      <w:pPr>
        <w:pStyle w:val="Normal"/>
        <w:widowControl w:val="false"/>
        <w:autoSpaceDE w:val="false"/>
        <w:jc w:val="both"/>
        <w:rPr>
          <w:rFonts w:cs="Georgia"/>
          <w:b w:val="false"/>
          <w:b w:val="false"/>
          <w:color w:val="262626"/>
        </w:rPr>
      </w:pPr>
      <w:r>
        <w:rPr>
          <w:rFonts w:cs="Verdana"/>
          <w:b w:val="false"/>
        </w:rPr>
        <w:t>Some of the patterns emerging are very confusing, so as the focus increases on women’s and girl’s significance in development so their access to funding falls:  AWID has documented the loss of funding for women’s organisations globally and a switch away from issues of empowerment, gender justice women’s rights to a focus on getting girls into school for a few extra years and/or into small businesses. ‘</w:t>
      </w:r>
      <w:r>
        <w:rPr>
          <w:rFonts w:cs="Georgia"/>
          <w:b w:val="false"/>
          <w:color w:val="262626"/>
        </w:rPr>
        <w:t xml:space="preserve">Despite the significant economic payoffs of investment in women and girls, international and national efforts to promote gender equality have been chronically underfunded, particularly when compared to other development priorities. To achieve the recently adopted </w:t>
      </w:r>
      <w:hyperlink r:id="rId2">
        <w:r>
          <w:rPr>
            <w:rStyle w:val="InternetLink"/>
            <w:rFonts w:cs="Georgia"/>
            <w:b w:val="false"/>
            <w:color w:val="215490"/>
            <w:u w:val="single" w:color="215490"/>
          </w:rPr>
          <w:t>Sustainable Development Goals</w:t>
        </w:r>
      </w:hyperlink>
      <w:r>
        <w:rPr>
          <w:rFonts w:cs="Georgia"/>
          <w:b w:val="false"/>
          <w:color w:val="262626"/>
        </w:rPr>
        <w:t xml:space="preserve"> (SDGs) and foster stability and prosperity around the world, Vogelstein argues, the United States should spearhead a multilateral effort to create a pooled gender equality financing mechanism’. </w:t>
      </w:r>
    </w:p>
    <w:p>
      <w:pPr>
        <w:pStyle w:val="Normal"/>
        <w:widowControl w:val="false"/>
        <w:autoSpaceDE w:val="false"/>
        <w:jc w:val="both"/>
        <w:rPr>
          <w:rFonts w:cs="Georgia"/>
          <w:b w:val="false"/>
          <w:b w:val="false"/>
          <w:color w:val="262626"/>
        </w:rPr>
      </w:pPr>
      <w:r>
        <w:rPr>
          <w:rFonts w:cs="Georgia"/>
          <w:b w:val="false"/>
          <w:color w:val="262626"/>
        </w:rPr>
      </w:r>
    </w:p>
    <w:p>
      <w:pPr>
        <w:pStyle w:val="Normal"/>
        <w:widowControl w:val="false"/>
        <w:autoSpaceDE w:val="false"/>
        <w:jc w:val="both"/>
        <w:rPr>
          <w:rFonts w:cs="Georgia"/>
          <w:b w:val="false"/>
          <w:b w:val="false"/>
          <w:color w:val="262626"/>
        </w:rPr>
      </w:pPr>
      <w:r>
        <w:rPr>
          <w:rFonts w:cs="Georgia"/>
          <w:b w:val="false"/>
          <w:color w:val="262626"/>
        </w:rPr>
        <w:t>Another example: in spite of the stated continuing commitment to local ownership and sustainability the mechanisms for getting feedback from communities are weak, underdeveloped and underfunded, with very few exceptions, and sustainability is usually seen in terms of continued funding rather than embedding the work in communities in different ways, or addressing the environmental issues the project or programme raises. While there is a consensus on the importance of the global good governance agenda there is little funding to ensure NGOs work in democratic, participatory and decentralized ways. The voices of those whose lives are expected to change for the better are more muted than ever in the current climate, as is a real concern with ownership and long term change. While DFID says repeatedly that INGOs must consult and listen to people in fact there are few or no sanctions for those who do not do this, little funding for the kind of work needed to hear what people have experienced and what has changed, and no incentives to invest in bottom up feedback when the pressures of top down accountability are so high. Again there are some exceptions, as with AAI’s work on VFM from a community perspective. Yet this was an area of work that was expanding at one stage, when the focus was on partnership and participation; many NGOs had considerable expertise and knowledge in these issues at one stage but let this go to meet other demands and this now appears to have little value for current methods.</w:t>
      </w:r>
    </w:p>
    <w:p>
      <w:pPr>
        <w:pStyle w:val="Normal"/>
        <w:widowControl w:val="false"/>
        <w:autoSpaceDE w:val="false"/>
        <w:jc w:val="both"/>
        <w:rPr>
          <w:rFonts w:cs="Verdana"/>
          <w:b w:val="false"/>
          <w:b w:val="false"/>
          <w:color w:val="262626"/>
        </w:rPr>
      </w:pPr>
      <w:r>
        <w:rPr>
          <w:rFonts w:cs="Verdana"/>
          <w:b w:val="false"/>
          <w:color w:val="262626"/>
        </w:rPr>
      </w:r>
    </w:p>
    <w:p>
      <w:pPr>
        <w:pStyle w:val="Normal"/>
        <w:jc w:val="both"/>
        <w:rPr>
          <w:rFonts w:cs="Verdana"/>
          <w:b w:val="false"/>
          <w:b w:val="false"/>
        </w:rPr>
      </w:pPr>
      <w:r>
        <w:rPr>
          <w:rFonts w:cs="Verdana"/>
          <w:b w:val="false"/>
        </w:rPr>
        <w:t>Some of the key questions for this session that relate to ‘beyond aid’ seem to me to be:</w:t>
      </w:r>
    </w:p>
    <w:p>
      <w:pPr>
        <w:pStyle w:val="Normal"/>
        <w:jc w:val="both"/>
        <w:rPr>
          <w:rFonts w:cs="Verdana"/>
          <w:b w:val="false"/>
          <w:b w:val="false"/>
        </w:rPr>
      </w:pPr>
      <w:r>
        <w:rPr>
          <w:rFonts w:cs="Verdana"/>
          <w:b w:val="false"/>
        </w:rPr>
      </w:r>
    </w:p>
    <w:p>
      <w:pPr>
        <w:pStyle w:val="ListParagraph"/>
        <w:numPr>
          <w:ilvl w:val="0"/>
          <w:numId w:val="1"/>
        </w:numPr>
        <w:jc w:val="both"/>
        <w:rPr>
          <w:rFonts w:cs="Verdana"/>
          <w:b w:val="false"/>
          <w:b w:val="false"/>
        </w:rPr>
      </w:pPr>
      <w:r>
        <w:rPr>
          <w:rFonts w:cs="Verdana"/>
          <w:b w:val="false"/>
        </w:rPr>
        <w:t>Does this broadly resonate with your experience of working in INGOs currently or as observers of INGOs? Are these issues or contradictions in your work of concern to you?</w:t>
      </w:r>
    </w:p>
    <w:p>
      <w:pPr>
        <w:pStyle w:val="ListParagraph"/>
        <w:jc w:val="both"/>
        <w:rPr>
          <w:rFonts w:cs="Verdana"/>
          <w:b w:val="false"/>
          <w:b w:val="false"/>
        </w:rPr>
      </w:pPr>
      <w:r>
        <w:rPr>
          <w:rFonts w:cs="Verdana"/>
          <w:b w:val="false"/>
        </w:rPr>
      </w:r>
    </w:p>
    <w:p>
      <w:pPr>
        <w:pStyle w:val="ListParagraph"/>
        <w:numPr>
          <w:ilvl w:val="0"/>
          <w:numId w:val="1"/>
        </w:numPr>
        <w:jc w:val="both"/>
        <w:rPr>
          <w:b w:val="false"/>
          <w:b w:val="false"/>
        </w:rPr>
      </w:pPr>
      <w:r>
        <w:rPr>
          <w:b w:val="false"/>
        </w:rPr>
        <w:t>Is the private sector in fact better equipped to enable positive change for the poorest and most marginalised?  What do local and national and international NGOs actually bring to the table currently? What evidence is being collected to compare the different approaches?</w:t>
      </w:r>
    </w:p>
    <w:p>
      <w:pPr>
        <w:pStyle w:val="Normal"/>
        <w:jc w:val="both"/>
        <w:rPr>
          <w:b w:val="false"/>
          <w:b w:val="false"/>
        </w:rPr>
      </w:pPr>
      <w:r>
        <w:rPr>
          <w:b w:val="false"/>
        </w:rPr>
      </w:r>
    </w:p>
    <w:p>
      <w:pPr>
        <w:pStyle w:val="ListParagraph"/>
        <w:numPr>
          <w:ilvl w:val="0"/>
          <w:numId w:val="1"/>
        </w:numPr>
        <w:jc w:val="both"/>
        <w:rPr/>
      </w:pPr>
      <w:r>
        <w:rPr>
          <w:b w:val="false"/>
        </w:rPr>
        <w:t>If there is some resonance for you what might need to be changed/done differently in future to get solidarity in and a more locally driven, responsive, gender sensitive agenda for the contexts where you work? What has to change in terms of e.g. funding, planning systems, accountability, M&amp;E and communications?</w:t>
      </w:r>
    </w:p>
    <w:p>
      <w:pPr>
        <w:pStyle w:val="Normal"/>
        <w:jc w:val="both"/>
        <w:rPr>
          <w:b w:val="false"/>
          <w:b w:val="false"/>
        </w:rPr>
      </w:pPr>
      <w:r>
        <w:rPr>
          <w:b w:val="fals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alk to DSAI November 2016, Tina Walla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b/>
      <w:color w:val="auto"/>
      <w:sz w:val="24"/>
      <w:szCs w:val="24"/>
      <w:lang w:val="en-US" w:eastAsia="ja-JP" w:bidi="ar-SA"/>
    </w:rPr>
  </w:style>
  <w:style w:type="character" w:styleId="WW8Num1z0">
    <w:name w:val="WW8Num1z0"/>
    <w:qFormat/>
    <w:rPr>
      <w:rFonts w:ascii="Verdana" w:hAnsi="Verdana" w:eastAsia="MS Mincho;ＭＳ 明朝"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b/>
    </w:rPr>
  </w:style>
  <w:style w:type="character" w:styleId="PageNumber">
    <w:name w:val="Page Number"/>
    <w:basedOn w:val="DefaultParagraphFont"/>
    <w:rPr/>
  </w:style>
  <w:style w:type="character" w:styleId="HeaderChar">
    <w:name w:val="Header Char"/>
    <w:qFormat/>
    <w:rPr>
      <w:rFonts w:ascii="Calibri" w:hAnsi="Calibri" w:cs="Calibri"/>
      <w:b/>
    </w:rPr>
  </w:style>
  <w:style w:type="character" w:styleId="CommentReference">
    <w:name w:val="Comment Reference"/>
    <w:qFormat/>
    <w:rPr>
      <w:sz w:val="16"/>
      <w:szCs w:val="16"/>
    </w:rPr>
  </w:style>
  <w:style w:type="character" w:styleId="CommentTextChar">
    <w:name w:val="Comment Text Char"/>
    <w:qFormat/>
    <w:rPr>
      <w:rFonts w:ascii="Calibri" w:hAnsi="Calibri" w:cs="Calibri"/>
      <w:b/>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cfr.mkt5175.com/ctt?kn=77&amp;ms=NTIwNDExOTQS1&amp;r=MTAyNjkxMjc4NTA1S0&amp;b=0&amp;j=OTgxOTU3OTQ2S0&amp;mt=1&amp;rt=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4:00Z</dcterms:created>
  <dc:creator>Tina Wallace</dc:creator>
  <dc:description/>
  <dc:language>en-US</dc:language>
  <cp:lastModifiedBy>dcu</cp:lastModifiedBy>
  <cp:lastPrinted>2016-11-21T11:51:00Z</cp:lastPrinted>
  <dcterms:modified xsi:type="dcterms:W3CDTF">2016-12-13T13:54:00Z</dcterms:modified>
  <cp:revision>2</cp:revision>
  <dc:subject/>
  <dc:title/>
</cp:coreProperties>
</file>